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6480" cy="320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eastAsia="ru-RU"/>
        </w:rPr>
        <w:t>Эссе «Учитель в моей жизни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Марданова Гульнара Мубаракзяновна,                                              преподаватель вокально-хоровых дисциплин</w:t>
      </w:r>
    </w:p>
    <w:p>
      <w:pPr>
        <w:pStyle w:val="Normal"/>
        <w:shd w:fill="FFFFFF" w:val="clear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rFonts w:ascii="Calibri" w:hAnsi="Calibri" w:cs="Arial"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МБУДО «Детская школа искусств №15» г.Казани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«</w:t>
      </w:r>
      <w:r>
        <w:rPr>
          <w:i/>
          <w:iCs/>
          <w:color w:val="000000"/>
          <w:sz w:val="28"/>
          <w:szCs w:val="28"/>
        </w:rPr>
        <w:t xml:space="preserve">Изучать положено от века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месло, науки, языки.</w:t>
        <w:br/>
        <w:t>Но живые чувства человека,</w:t>
        <w:br/>
        <w:t>жар любви и холодок тоски,</w:t>
        <w:br/>
        <w:t>негасимый свет, огонь горячий,</w:t>
        <w:br/>
        <w:t>тот, который злу не потушит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называется иначе.</w:t>
        <w:br/>
        <w:t>Понимать всё это — значит жить</w:t>
      </w:r>
      <w:r>
        <w:rPr>
          <w:i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</w:rPr>
      </w:pP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лигер</w:t>
        </w:r>
      </w:hyperlink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то из нас не свалился с Луны. Все мы – ветви и листья огромного и переплетённого общечеловеческого дерева.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Найти свой путь — самое главное в жизни любого человека. Я глубоко убеждена, что каждый человек неповторимо талантлив, в каждом заложен божественный дар. Трагедия человечества в том, что мы не умеем, да и не стремимся этот дар в ребенке обнаружить и выпестовать. Гений у нас — редкость и даже чудо, а ведь кто такой гений? Это просто человек, которому повезло. Его судьба сложилась так, что жизненные обстоятельства сами подтолкнули человека к правильному выбору пу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о, как часто сама жизнь преподносит нам урок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Ценнее жизни  есть только  Жизнь!»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Свои первые уроки я получила от самого родного и близкого мне человека – моей бабушки!  В детстве я часто слышала от неё рассказы о том, что пришлось пережить в годы Великой Отечественной войны. Проводив мужа  </w:t>
      </w:r>
      <w:r>
        <w:rPr>
          <w:color w:val="000000"/>
          <w:sz w:val="28"/>
          <w:szCs w:val="28"/>
          <w:shd w:fill="FFFFFF" w:val="clear"/>
        </w:rPr>
        <w:t>на фронт</w:t>
      </w:r>
      <w:r>
        <w:rPr>
          <w:sz w:val="28"/>
          <w:szCs w:val="28"/>
        </w:rPr>
        <w:t>, оставшись с грудным ребёнком на руках в тяжелейших условиях, она старалась выжить.</w:t>
      </w:r>
      <w:r>
        <w:rPr>
          <w:color w:val="000000"/>
          <w:sz w:val="28"/>
          <w:szCs w:val="28"/>
          <w:shd w:fill="FFFFFF" w:val="clear"/>
        </w:rPr>
        <w:t xml:space="preserve"> С 1943 года от него перестали приходить письма. Дедушка считался пропавшим без вести.  </w:t>
      </w:r>
      <w:r>
        <w:rPr>
          <w:color w:val="000000"/>
          <w:sz w:val="28"/>
          <w:szCs w:val="28"/>
        </w:rPr>
        <w:t xml:space="preserve">Она вынесла голод, изнуряющий труд, холод. Война лишила ее любимого человека,  и </w:t>
      </w:r>
      <w:r>
        <w:rPr>
          <w:sz w:val="28"/>
          <w:szCs w:val="28"/>
        </w:rPr>
        <w:t xml:space="preserve">только маленькая дочь предавала ей невероятные силы и веру в завтрашний день.  </w:t>
      </w:r>
      <w:r>
        <w:rPr>
          <w:color w:val="000000"/>
          <w:sz w:val="28"/>
          <w:szCs w:val="28"/>
        </w:rPr>
        <w:t xml:space="preserve"> Общаясь с ней, меня удивляло, что  перенеся столько испытаний, она не потеряла любви к жизни, к своим близким, веры и мудрости жизни.  Она всегда мне говорила: «Надо ценить Жизнь во всех её проявлениях!»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u w:val="single"/>
        </w:rPr>
        <w:t>Знание своей истории и культуры  придаёт нам Силы!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человек забудет, откуда он родом, кто были его дед и отец, что создал его народ, нация погибнет. </w:t>
      </w:r>
      <w:r>
        <w:rPr>
          <w:color w:val="000000"/>
          <w:sz w:val="28"/>
          <w:szCs w:val="28"/>
        </w:rPr>
        <w:t>Ощущение любви и поддержки от своих предков, ощущение принадлежности к своему Роду, ощущение силы своего Рода, дает человеку огромный жизненный ресурс, называемый «любовью рода».</w:t>
      </w:r>
      <w:r>
        <w:rPr>
          <w:sz w:val="28"/>
          <w:szCs w:val="28"/>
        </w:rPr>
        <w:t xml:space="preserve"> Мы куда-то бежим, суетимся, спешим.  И только родной голос из детства мне говорит:  «Остановись, оглянись, подумай».  Она часто напевала  народные татарские песни, вспоминая её тихий, мелодичный голос я понимаю, что  именно в те минуты  песня вошла в мою жизнь. У моей бабушки  не было педагогического образования, ни говоря уже о категории и звания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ё вера в мои способности наполняла уверенностью, придавала силы </w:t>
      </w:r>
      <w:r>
        <w:rPr>
          <w:color w:val="000000"/>
          <w:sz w:val="28"/>
          <w:szCs w:val="28"/>
        </w:rPr>
        <w:t>смело идти к своей мечте!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Урок 3. </w:t>
      </w:r>
      <w:r>
        <w:rPr>
          <w:sz w:val="28"/>
          <w:szCs w:val="28"/>
          <w:u w:val="single"/>
          <w:shd w:fill="FFFFFF" w:val="clear"/>
        </w:rPr>
        <w:t>Семья - это наша опора, защи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емейные отношения – это корни большого дерева, которые питают нас влагой, дают нам силы, помогают нам крепче стоять на ногах, и чем мощнее и глубже эти корни, тем увереннее мы чувствуем себя в жизн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ои родители дали мне жизнь! Они вселили в меня уверенность в завтрашнем дне, помогли стать на правильный путь. Порой мы не ценим этого, но у каждого в душе хранится благодарность за все, что они для нас сделали, чему научили, от чего уберегли. И сегодня я хочу сказать, что даже не имею представления, какой была моя жизнь. Их яркий огонь в сердце и глазах согревает и освещает мне путь.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а им за то, что мы с братом выросли в семье, где мама с папой любили  и уважали друг друга.            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 4. </w:t>
      </w:r>
      <w:r>
        <w:rPr>
          <w:color w:val="000000"/>
          <w:sz w:val="28"/>
          <w:szCs w:val="28"/>
          <w:u w:val="single"/>
        </w:rPr>
        <w:t>Ребёнок открывает новый мир!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Когда у тебя появляется ребёнок, ты открываешь для себя новый мир. Хотя бы потому, что начинаешь раньше вставать и видеть за окном утреннюю жизнь, которой раньше не видел. Когда моя доченька появилась в моей жизни, она перевернула всю мою реальность. </w:t>
      </w:r>
      <w:r>
        <w:rPr>
          <w:color w:val="000000"/>
          <w:sz w:val="28"/>
          <w:szCs w:val="28"/>
        </w:rPr>
        <w:t>Ведь быть родителем – это не только испытывать счастье, проявлять заботу, ответственность. Дети побуждают нас – вновь открывать самих себя, и проявлять то лучшее, что в нас есть. Рядом со своими детьми мы сами внутренне растем. Меняются наши отношения с  людьми, меняется взгляд на собственный опыт. Дети учат нас спосо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жить сегодняшним днем, </w:t>
      </w:r>
      <w:r>
        <w:rPr>
          <w:color w:val="000000"/>
          <w:sz w:val="28"/>
          <w:szCs w:val="28"/>
        </w:rPr>
        <w:t>радоваться настоящему.  Они уча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безусловной любви</w:t>
      </w:r>
      <w:r>
        <w:rPr>
          <w:color w:val="000000"/>
          <w:sz w:val="28"/>
          <w:szCs w:val="28"/>
        </w:rPr>
        <w:t xml:space="preserve">. Умение любить не за что-то, а просто так. О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открыты миру</w:t>
      </w:r>
      <w:r>
        <w:rPr>
          <w:color w:val="000000"/>
          <w:sz w:val="28"/>
          <w:szCs w:val="28"/>
        </w:rPr>
        <w:t>, а потому и мир открыт им. Дети уча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естественности в проявлении своих чувств, потребностей, желаний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Легкость в восприятии н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еще один ценный урок, приготовленный нам нашими детьми. Дети легко ломают установленные стереотипы и заставляются задуматься над истинной сущностью вещей при помощи лишь единственного вопроса: «Почему?» Благодаря им мы способны учиться новому, открывать новые горизонты, пробовать казалось бы невозможное. Дети показывают нам, что знач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быть по-настоящему творческими</w:t>
      </w:r>
      <w:r>
        <w:rPr>
          <w:color w:val="000000"/>
          <w:sz w:val="28"/>
          <w:szCs w:val="28"/>
        </w:rPr>
        <w:t>, у них нет условностей и ограничений, стереотипов в мыслях и поведении. Ну и конечно, нам стоит поучиться у наших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пособности быть счастливым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Урок 5. </w:t>
      </w:r>
      <w:r>
        <w:rPr>
          <w:color w:val="000000"/>
          <w:sz w:val="28"/>
          <w:szCs w:val="28"/>
          <w:u w:val="single"/>
        </w:rPr>
        <w:t xml:space="preserve">Случайности не случайны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сть люди, которых больше не встретишь никогда. Люди, которые однажды уходят. Люди, которые просто проходят мимо. Вы  обмениваетесь с ними приветствиями, и чувствуете, как постепенно становитесь чище и прозрачнее. А есть  такие Люди, которых вы никогда не забудете. </w:t>
      </w:r>
      <w:r>
        <w:rPr>
          <w:sz w:val="28"/>
          <w:szCs w:val="28"/>
        </w:rPr>
        <w:t xml:space="preserve">В раннем детстве, увидев фортепиано и коснувшись клавиш, решение было принято: «Моя жизнь – это музыка!» Я поступила в музыкальную школу и занималась у самой доброй и красивой учительницы по хору – Светланы Андреевны, она была похожа на фею из сказки. А затем школа, первый класс. </w:t>
      </w:r>
      <w:r>
        <w:rPr>
          <w:iCs/>
          <w:sz w:val="28"/>
          <w:szCs w:val="28"/>
          <w:shd w:fill="FFFFFF" w:val="clear"/>
        </w:rPr>
        <w:t xml:space="preserve">Счастливые три года начальной школы останутся навсегда в моём сердце!    Надежда Андрияновна стала для нашего класса второй мамой, ведь именно к ней мы бежали со своими детскими проблемами.  Когда  подавала документы  </w:t>
      </w:r>
      <w:r>
        <w:rPr>
          <w:sz w:val="28"/>
          <w:szCs w:val="28"/>
        </w:rPr>
        <w:t xml:space="preserve">в музыкальное училище,  в коридоре я встретила Люцию Шигаповну Мингазову, она просто спросила, на какое отделение я поступаю? До сих пор  помню её пронизывающий строгий взгляд,  и ощущение тепла, исходящее от неё. Я очень захотела, чтобы она стала моим мастером.  Мечты сбываются! Она взяла меня в свой класс. </w:t>
      </w:r>
      <w:r>
        <w:rPr>
          <w:color w:val="000000"/>
          <w:sz w:val="28"/>
          <w:szCs w:val="28"/>
        </w:rPr>
        <w:t xml:space="preserve">Сколько бы лет не прошло, я помню, вспоминаю о них и знаю, мне очень повезло.  Ведь именно  их пример беззаветного служения Детству, Знаниям, Школе зародил во мне любовь к этой профессии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рок 6. </w:t>
      </w:r>
      <w:r>
        <w:rPr>
          <w:color w:val="000000"/>
          <w:sz w:val="28"/>
          <w:szCs w:val="28"/>
          <w:u w:val="single"/>
        </w:rPr>
        <w:t>Через двадцать лет вы будете сожалеть о том, чего не сделали, чем о том, что вы сделали. Поэтому, отбросьте сомнения. Уплывайте прочь от безопасной гавани. Поймайте попутный ветер своими парусами. Исследуйте. Мечтайте. Открывайте. (Марк Твен)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окончания музыкального училища мне очень хотелось начать работать, но в то время в музыкальных школах не было свободных вакансий. И я устроилась  в общеобразовательную школу с углубленным изучением татарского языка вести уроки музыки. В школе в основном учились дети, родители которых приехали из районов РТ, жили в основном в заводском общежитии, работали на заводе,  и на стройках. Мне дали классное руководство в татарском классе, заходя в класс, первое, что я услышала: «Ис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нмесез Г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 xml:space="preserve">льнара апа!» И тут я испугалась, как я собиралась учить детей, когда практически не знала татарский язык.  Я не знала, что мне делать. Мне было  стыдно перед своими учениками. 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атарка, не знаю свой родной язык, а он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ни очень красиво на нём говорили, изъяснялись. Вы не представляете, сколько у меня было сомнений, как мне было страшно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Вы никогда не замечали, что люди, воспитанные в своей культуре,  говорящие на своём языке, обладают удивительной силой, отличаются цельностью и спокойствием? Вот в этот момент я вспомнила о своей бабушке, как бы она мне сейчас помогла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о самое удивительное, что дети оказались мудрее многих взрослых. У меня началось моё полноценное знакомство с моим родным языком,  я должна была не только слушать, но сама рассказывать, разъяснять, учить и объяснять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7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Не бойтесь признаться детям, если вы чего-то не знаете, ведь они не прощают только фальшь. </w:t>
      </w:r>
      <w:r>
        <w:rPr>
          <w:color w:val="000000"/>
          <w:sz w:val="28"/>
          <w:szCs w:val="28"/>
        </w:rPr>
        <w:t xml:space="preserve">Они, не обращали внимания   на мои корявые высказывания, не всегда точные определения, поправляли очень тактично. Прошёл год. Случилось то, что должно было случиться. Мой татарский класс замечательно объяснялся на русском языке, а я совершенно свободно заговорила на своём родном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8 . </w:t>
      </w:r>
      <w:r>
        <w:rPr>
          <w:color w:val="000000"/>
          <w:sz w:val="28"/>
          <w:szCs w:val="28"/>
          <w:u w:val="single"/>
        </w:rPr>
        <w:t>Новые идеи.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итесь у молодых. Посетив  мастер - классы  молодых педагогов  я ощутила прилив сил, энергии, появились новые идеи. У нас замечательная молодёж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веренные, чётко знающие чего хотят, отстаивающие своё мнение, использующие современные технологии в обучении, с горящими глазами и с любовью в сердце. Как же повезло нашим будущим поколениям, что в профессию приходят такие молодые юноши и девушки. Значит наши дети в надежных руках.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 9 . </w:t>
      </w:r>
      <w:r>
        <w:rPr>
          <w:color w:val="000000"/>
          <w:sz w:val="28"/>
          <w:szCs w:val="28"/>
          <w:u w:val="single"/>
        </w:rPr>
        <w:t>Профессия изначально должна быть актом любви. И никак не браком по расчёту. (Мураками Х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 здорово, каждое утро просыпаться, идти не на работу, а бежать с улыбкой творить чудеса, узнавать новое, ведь ученик это целый кладезь открытий. Заходишь в класс, а там целая поляна разных цветов, вот незабудк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ивно хлопает глазами и ждёт, что же нового ты  изречёшь сегодня, благородная роза хочет поделиться интереснейшим фактом, а посмотрите там, за васильком спрятался чертополо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 него что-то сегодня не заладилось с самого утра, а кто это довольный и роскошный сидит в самом центре, конечно  же    это пион, доволен собой сегодня, наверно выучил слова песни,  ведь только вчера сидел,  спрятав всё свое великолепие в бутон, а сегодня посмотрите, как раскрылся!  И вот так  каждый раз  составляешь букет из разных цветов.  Главная задача, чтобы как у хорошего садовника, цветок всегда имел свой характер, цвет, настроение, и удобрять его надо именно тем составом, который подходит только ему и никому больше, ведь наш цветок уникален, он может быть разным, сегодня колючим кактусом, а завтра нежной и тонкой орхидеей. Ведь этот цвето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бёнок! Уникальный, один в своём роде и неповторимый.           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 10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Делайте мир ярче, дарите любовь и тогда наверняка счастливых людей вокруг нас станет больше и мир будет наполнен добром и светом!</w:t>
      </w: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без любви и не профессионально – это халтур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без любви, но профессионально – это ремесл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не профессионально, но с любовью – это хобб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профессионально и с любовью – это искусств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shd w:fill="EFEFEF" w:val="clear"/>
        </w:rPr>
        <w:t>Сумиран. Сатсанг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otebase.ru/authors/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5:00Z</dcterms:created>
  <dc:creator>User</dc:creator>
  <dc:description/>
  <dc:language>en-US</dc:language>
  <cp:lastModifiedBy>User</cp:lastModifiedBy>
  <dcterms:modified xsi:type="dcterms:W3CDTF">2017-01-20T13:25:00Z</dcterms:modified>
  <cp:revision>2</cp:revision>
  <dc:subject/>
  <dc:title>Эссе "Учитель в моей жизни"</dc:title>
</cp:coreProperties>
</file>